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567"/>
        <w:jc w:val="right"/>
        <w:outlineLvl w:val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78435</wp:posOffset>
            </wp:positionV>
            <wp:extent cx="150495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459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1630</wp:posOffset>
            </wp:positionH>
            <wp:positionV relativeFrom="paragraph">
              <wp:posOffset>73025</wp:posOffset>
            </wp:positionV>
            <wp:extent cx="4145280" cy="31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98614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6.8pt;margin-top:4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mallCap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48"/>
          <w:szCs w:val="48"/>
          <w:lang w:eastAsia="pl-PL"/>
        </w:rPr>
        <w:t xml:space="preserve">Karta uczestnika – sezon </w:t>
      </w:r>
      <w:r>
        <w:rPr>
          <w:rFonts w:eastAsia="Times New Roman" w:cs="Times New Roman" w:ascii="Times New Roman" w:hAnsi="Times New Roman"/>
          <w:smallCaps/>
          <w:sz w:val="28"/>
          <w:szCs w:val="48"/>
          <w:lang w:eastAsia="pl-PL"/>
        </w:rPr>
        <w:t xml:space="preserve">.............. </w:t>
      </w:r>
      <w:r>
        <w:rPr>
          <w:rFonts w:eastAsia="Times New Roman" w:cs="Times New Roman" w:ascii="Times New Roman" w:hAnsi="Times New Roman"/>
          <w:smallCaps/>
          <w:sz w:val="40"/>
          <w:szCs w:val="48"/>
          <w:lang w:eastAsia="pl-PL"/>
        </w:rPr>
        <w:t>/</w:t>
      </w:r>
      <w:r>
        <w:rPr>
          <w:rFonts w:eastAsia="Times New Roman" w:cs="Times New Roman" w:ascii="Times New Roman" w:hAnsi="Times New Roman"/>
          <w:smallCaps/>
          <w:sz w:val="28"/>
          <w:szCs w:val="48"/>
          <w:lang w:eastAsia="pl-PL"/>
        </w:rPr>
        <w:t>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mallCaps/>
          <w:sz w:val="44"/>
          <w:szCs w:val="40"/>
          <w:lang w:eastAsia="pl-PL"/>
        </w:rPr>
      </w:pPr>
      <w:r>
        <w:rPr>
          <w:rFonts w:eastAsia="Times New Roman" w:cs="Times New Roman" w:ascii="Times New Roman" w:hAnsi="Times New Roman"/>
          <w:smallCaps/>
          <w:sz w:val="44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647" w:leader="dot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 xml:space="preserve">Nazwisko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647" w:leader="dot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ab/>
        <w:t xml:space="preserve">Imię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647" w:leader="dot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ab/>
        <w:t xml:space="preserve">Data urodzenia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647" w:leader="dot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ab/>
        <w:t xml:space="preserve">Adres zamieszkania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647" w:leader="dot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647" w:leader="dot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ab/>
        <w:t xml:space="preserve">Tel. #1 </w:t>
        <w:tab/>
        <w:br/>
        <w:tab/>
        <w:t xml:space="preserve">Tel. #2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647" w:leader="dot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ab/>
        <w:t xml:space="preserve">Pesel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647" w:leader="dot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ab/>
        <w:t xml:space="preserve">E-mail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8505" w:leader="dot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8505" w:leader="dot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dział mojego dziecka / podopiecznego w szkoleniu narciarskim, i jestem świadom(a) zagrożeń wynikających z uprawiania narciarstwa zjazdowego. Oświadczam, że zapoznałem(am) się i akceptuję Regulamin ZSN SLALOM a w szczególności z pkt. 18. dot. przetwarzania danych osobowych. Potwierdzam również, że wszystkie powyższe dane są prawidłow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pl-PL"/>
        </w:rPr>
        <w:t>Podpis rodzica lub opiekuna</w:t>
      </w:r>
      <w:r>
        <w:rPr>
          <w:rFonts w:eastAsia="Times New Roman" w:cs="Times New Roman" w:ascii="Times New Roman" w:hAnsi="Times New Roman"/>
          <w:szCs w:val="32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Oświadcze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dzi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braku przeciwwskazań do uprawiania narciarstwa zjazdowego w wybranym sezo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32"/>
          <w:lang w:eastAsia="pl-PL"/>
        </w:rPr>
        <w:t>Podpis rodzica lub opiekuna</w:t>
      </w:r>
      <w:r>
        <w:rPr>
          <w:rFonts w:eastAsia="Times New Roman" w:cs="Times New Roman" w:ascii="Times New Roman" w:hAnsi="Times New Roman"/>
          <w:szCs w:val="32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Oświadcze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eka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braku przeciwwskazań do uprawiania narciarstwa zjazdowego w wybranym sezoni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32"/>
          <w:lang w:eastAsia="pl-PL"/>
        </w:rPr>
        <w:t xml:space="preserve">   Pieczęć i podpis lekarza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* należy wybrać właściw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67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191125" cy="5518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6.25pt;width:408.7pt;height:43.4pt;mso-wrap-style:none;v-text-anchor:middle;mso-position-horizontal:center;mso-position-horizontal-relative:margin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haroni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haroni" w:ascii="Cambria" w:hAnsi="Cambria"/>
          <w:smallCaps/>
          <w:sz w:val="24"/>
          <w:szCs w:val="24"/>
          <w:lang w:eastAsia="pl-PL"/>
        </w:rPr>
        <w:t>Zabrze  ul.wolności 165a  tel. +48 608-168-031</w:t>
        <w:br/>
        <w:t>www.slalom.com.pl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2:00Z</dcterms:created>
  <dc:creator>ZSN SLALOM</dc:creator>
  <dc:description/>
  <dc:language>en-US</dc:language>
  <cp:lastModifiedBy>User</cp:lastModifiedBy>
  <cp:lastPrinted>2021-08-29T14:15:00Z</cp:lastPrinted>
  <dcterms:modified xsi:type="dcterms:W3CDTF">2021-08-29T12:29:00Z</dcterms:modified>
  <cp:revision>4</cp:revision>
  <dc:subject/>
  <dc:title/>
</cp:coreProperties>
</file>