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769620</wp:posOffset>
                </wp:positionV>
                <wp:extent cx="598614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7pt;margin-top:6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80</wp:posOffset>
            </wp:positionH>
            <wp:positionV relativeFrom="paragraph">
              <wp:posOffset>-309245</wp:posOffset>
            </wp:positionV>
            <wp:extent cx="1371600" cy="914400"/>
            <wp:effectExtent l="0" t="0" r="0" b="0"/>
            <wp:wrapTopAndBottom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4597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271780</wp:posOffset>
            </wp:positionV>
            <wp:extent cx="3540125" cy="266700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ZGODA RODZICÓW/ PRAWNYCH OPIEKUNÓW NA PRZEJAZD PRYWATNYM SAMOCHODEM OSOBOWYM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rodziców/prawnych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ażam zgodę na przejazd mojego dziecka 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</w:rPr>
        <w:t>(imię i nazwisko dzieck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ywatnym samochodem osobowym prowadzonym przez 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0"/>
        </w:rPr>
        <w:t>(imię i nazwisko osoby przewożącej dzieck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ejestrowanym na …………… osób, na trasie z …………………………………………………… do …………………………………………………. w dniu 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data i czytelny podpis rodziców/prawnych opiekunów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5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9"/>
        <w:gridCol w:w="5160"/>
      </w:tblGrid>
      <w:tr>
        <w:trPr>
          <w:trHeight w:val="1542" w:hRule="atLeast"/>
        </w:trPr>
        <w:tc>
          <w:tcPr>
            <w:tcW w:w="50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ind w:left="-30" w:hanging="0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PU PRESTIGE PHU SLALOM-SPORT 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ind w:left="-30" w:hanging="0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41-800 Zabrze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256" w:before="0" w:after="0"/>
              <w:ind w:left="-30" w:hanging="0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l-PL"/>
              </w:rPr>
              <w:t>ul. Wolności 165A</w:t>
            </w:r>
            <w:bookmarkStart w:id="0" w:name="_GoBack"/>
            <w:bookmarkEnd w:id="0"/>
          </w:p>
        </w:tc>
        <w:tc>
          <w:tcPr>
            <w:tcW w:w="5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www.slalom.com.pl</w:t>
            </w:r>
          </w:p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color w:val="00000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 xml:space="preserve">e-mail: </w:t>
            </w:r>
            <w:r>
              <w:rPr>
                <w:rFonts w:cs="Tahoma" w:ascii="Tahoma" w:hAnsi="Tahoma"/>
                <w:sz w:val="14"/>
                <w:szCs w:val="14"/>
                <w:lang w:val="en-US"/>
              </w:rPr>
              <w:t>zsn@slalom.com.pl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/>
              </w:rPr>
              <w:t>tel. +48 608-168-0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02:00Z</dcterms:created>
  <dc:creator>Sabina</dc:creator>
  <dc:description/>
  <dc:language>en-US</dc:language>
  <cp:lastModifiedBy>Pontiak</cp:lastModifiedBy>
  <cp:lastPrinted>2016-01-14T11:15:00Z</cp:lastPrinted>
  <dcterms:modified xsi:type="dcterms:W3CDTF">2016-01-18T20:02:00Z</dcterms:modified>
  <cp:revision>2</cp:revision>
  <dc:subject/>
  <dc:title/>
</cp:coreProperties>
</file>